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季学期研究生课程考核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读书报告、研究报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340"/>
      </w:tblGrid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科目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 xml:space="preserve">:               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生所在院（系）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kern w:val="2"/>
                <w:sz w:val="28"/>
              </w:rPr>
              <w:t>学生所在学科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kern w:val="2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号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阅卷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2:00Z</dcterms:created>
  <dc:creator>PYC</dc:creator>
  <dc:description/>
  <cp:keywords/>
  <dc:language>en-US</dc:language>
  <cp:lastModifiedBy>Jennifer Seul</cp:lastModifiedBy>
  <cp:lastPrinted>2006-09-22T15:59:00Z</cp:lastPrinted>
  <dcterms:modified xsi:type="dcterms:W3CDTF">2021-09-23T11:22:00Z</dcterms:modified>
  <cp:revision>2</cp:revision>
  <dc:subject/>
  <dc:title>年      季学期研究生课程考试答题纸</dc:title>
</cp:coreProperties>
</file>